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38"/>
        <w:gridCol w:w="1440"/>
        <w:gridCol w:w="2160"/>
        <w:gridCol w:w="1440"/>
        <w:gridCol w:w="1620"/>
        <w:gridCol w:w="2160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el centralizator infiintare farmacii in mediul urba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intrare 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soci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ul solicit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tea</w:t>
            </w:r>
          </w:p>
          <w:p>
            <w:pPr>
              <w:pStyle w:val="Normal"/>
              <w:rPr/>
            </w:pPr>
            <w:r>
              <w:rPr/>
              <w:t xml:space="preserve">Jud.,loc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orăşenesc Dr. M. Burghele Buf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de circuit înch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tea, Ilf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Alchemill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 Napoca, Clu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Terra Prim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Iulia,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 Matache Impex Far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, Dâmboviţ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Green Ph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vodari,Constanţ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Sensiblu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dea, Bi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mpleteaza dosarul la data de 23.07.20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Yna Solution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u, Sib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Remedium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dea, Bi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23.06.2009 solicitare de renuntare infiintare de farmacie si doreste infiintare drogher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Rondo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rgovişte, Dâmboviţ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S.I.A. Pharmaceuticals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şi, Ia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 Real Green Phar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bia, 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Cris Farm Impex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 Napoca, Clu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Sara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. Neamţ, Neam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Anemona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nele Mari, Vâlc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 Medical de Recuperare Neuropsihomotorie pentru Copii Dr. N. Robă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de circuit înch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ureşti, secto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Farmaceutica Argeşfa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eşti, Arge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Nova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ădăuţi, Suce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botaru Luminiţ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ra Neamţ, Neam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Centrofarm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âmnicu Sărat, Buză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Centrofarm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şteni, Prah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Cristina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ău, Bacă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Freya Green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hoi, Botoş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trage dosarul pe 31.07.20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orăşenesc Bud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de circuit înch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şti, Călăra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Papadopol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oş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Ginseng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ţi, Gala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Revit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bani, Botoş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Centrofarm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ureşti, secto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mpleteaza dosarul la data de 28.07.20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Cris Crin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eşti, Ialomiţ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Centrofarm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ureşti, sector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mpleteaza dosarul la data de 28.07.20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Mondial Farm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ţa, Constanţ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a Aquafarm SC Comiro Invest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a Mare, Maramure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Galenica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dea,Bi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s 22.06.20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Convalaria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fiinţare farmac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d, A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Galenic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 Mare, Satu M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Ali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. Mureş, Mure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orăşenesc Negr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de circuit înch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şti, Vas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Teosan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. Vâlcea, Vâlc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rPr/>
            </w:pPr>
            <w:r>
              <w:rPr/>
              <w:t>Dosar retras la 16.07.20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Magda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pulung Moldovenesc, Suce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orăşenesc A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de circuit înch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na, Caraş Seve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Anto Farm Med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ţa, Constanţ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Leda Concept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odari, str. Ghioceilor, bl. 7, Cons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Farmacia Amavit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. Valcea, b-dul Tineretului, nr. 16, bl. A9, Valc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Andisima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e criteriu demograf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etu Marmatiei, str. Unirii , nr. 7A, Maram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2NA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Mangalia, Cons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Professional Farmaline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coi, str. Republicii, nr. 36, bloc 36,Prah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Qeshta’s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i,sos. Afumati, nr.13, Ilf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Bioactiv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etu Marmatiei, Maram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Sigma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sti Leordeni, Ilf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Homeo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uresti, str. 11 Iunie, nr.12, sect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Auranti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a, Maram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mpleteaza dosarul la data de 16.07.20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Mateias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fiinţare farmac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a 1907, nr. 1, Giurg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Farmacia Vlad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soara, calea Stan Vidrigiu, nr. 30, Tim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Accipiens SRL-Farmacia Genes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d,str. Dr. Cornel Radu, nr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Hypericu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 Napoca, str. Viilor, nr. 52, Clu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ulcea Mari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se poate identifica adresa  din cauza lipsei certificatului constatato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Chamomill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 Napoca, str. Alverna Aron Pumnul, Clu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Corindalis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osani, str. Victoriei, nr. 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Psihomed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de circuit inch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au, str. Buciumului, nr. 25 A, Bac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Farmaceutica Remedia SA- Farmacia Sfantul Sim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rin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la, str. Republicii, nr. 26, Huned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Roni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sani, str. Stefan cel Mare, nr.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Farmacia Bet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g, str. Horea, nr. 2A, Sib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Stineru Elpis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au, str. Stefan cel Mare, nr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Aries Pro Pharm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a, str. Ion Ratiu, nr. 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C&amp;C Far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ra Neamt, str. M. Viteazu, nr. 56, Nea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Help Net Farma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fiinţare farmacie Pe criteriu demograp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zia, DN 2A, Kaufland, Ialom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09:00Z</dcterms:created>
  <dc:creator>*</dc:creator>
  <dc:description/>
  <cp:keywords/>
  <dc:language>en-US</dc:language>
  <cp:lastModifiedBy>*</cp:lastModifiedBy>
  <cp:lastPrinted>2009-07-30T15:39:00Z</cp:lastPrinted>
  <dcterms:modified xsi:type="dcterms:W3CDTF">2009-08-03T15:09:00Z</dcterms:modified>
  <cp:revision>2</cp:revision>
  <dc:subject/>
  <dc:title>Nr</dc:title>
</cp:coreProperties>
</file>